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72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425" w:right="4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установления, изменения и </w:t>
        <w:br/>
        <w:t xml:space="preserve">ежегодной индексации максимального размера платы за наем жилых помещений по договорам найма жилых </w:t>
        <w:br/>
        <w:t xml:space="preserve">помещений жилищного фонда социального использования </w:t>
        <w:br/>
        <w:t>в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36" w:before="480" w:after="0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12.12.2014 № 1356 «О порядке установления, изменения                            и ежегодной индексации платы за наем жилых помещений по договорам найма жилых помещений жилищного фонда социального использования»  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1. Утвердить Порядок  установления, изменения и ежегодной индексации максимального размера платы за наем жилых помещений                        по договорам найма жилых помещений жилищного фонда социального использования в Кировской области согласно приложению. 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2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8:00Z</dcterms:created>
  <dc:creator>Машинописное бюро</dc:creator>
  <dc:description/>
  <cp:keywords/>
  <dc:language>en-US</dc:language>
  <cp:lastModifiedBy>slobodina_ai</cp:lastModifiedBy>
  <cp:lastPrinted>2021-06-15T13:31:00Z</cp:lastPrinted>
  <dcterms:modified xsi:type="dcterms:W3CDTF">2021-11-16T11:18:00Z</dcterms:modified>
  <cp:revision>9</cp:revision>
  <dc:subject/>
  <dc:title> </dc:title>
</cp:coreProperties>
</file>